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680-0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18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     14 июл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конкурсного управляющего ОБЩЕСТВА С ОГРАНИЧЕННОЙ ОТВЕТСТВЕННОСТЬЮ «СТРОЙЛЮКС М» Воронина Романа Иван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оронин Р.И., являясь должностным лицом – конкурсным управляющим ООО «СТРОЙЛЮКС М», расположенного по адресу: ХМАО-Югра, г. Мегион, ул. Свободы, д. 17, в установленный срок до 00:01 часов 26.04.2025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Дзержинского, д. 17 Б, расчет по форме ЕФС-1 за 1 квартал 2025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оронин Р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орониным Р.И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56089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6.05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ТРОЙЛЮКС М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 квартал 2025 г.; копией выписки из Единого реестра юридических лиц по состоянию на 27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оронин Р.И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вляется конкурсным управляющи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 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ТРОЙЛЮКС М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ТРОЙЛЮКС 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28.04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сследовав вышеуказанные материалы дела, мировой судья считает вину конкурсного управляющег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ТРОЙЛЮКС 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Воронина Р.И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Собранные в обоснование вины конкурсного управляющег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ТРОЙЛЮКС 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Воронина Р.И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конкурсный управляющий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ТРОЙЛЮКС М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Воронин Р.И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Воронина Р.И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знать Воронина Романа Иван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ab/>
        <w:tab/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60625010880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